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900042216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ІХ сесії (20.10.2017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0.10.2017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5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дев’ятнадцят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hyperlink r:id="rId4">
              <w:r>
                <w:rPr>
                  <w:rStyle w:val="InternetLink"/>
                  <w:lang w:val="uk-UA"/>
                </w:rPr>
                <w:t>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  </w:t>
            </w:r>
            <w:r>
              <w:rPr>
                <w:i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</w:t>
            </w:r>
            <w:hyperlink r:id="rId5">
              <w:r>
                <w:rPr>
                  <w:rStyle w:val="InternetLink"/>
                  <w:color w:val="000000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затвердження статуту Комунального підприємства «Ужгородщина» (у новій редакції)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робочого проекту Дубрівській сільській раді</w:t>
            </w:r>
            <w:hyperlink r:id="rId8">
              <w:r>
                <w:rPr>
                  <w:rStyle w:val="InternetLink"/>
                  <w:color w:val="000000"/>
                  <w:lang w:val="uk-UA"/>
                </w:rPr>
                <w:t>»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lang w:val="uk-UA"/>
              </w:rPr>
              <w:t>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lang w:val="uk-UA"/>
              </w:rPr>
              <w:t>«Про внесення змін до рішення районної ради від 17.03.2017 №232 «</w:t>
            </w:r>
            <w:r>
              <w:rPr>
                <w:bCs/>
                <w:lang w:val="uk-UA"/>
              </w:rPr>
              <w:t xml:space="preserve">Про програму приватизації </w:t>
            </w:r>
            <w:r>
              <w:rPr>
                <w:lang w:val="uk-UA"/>
              </w:rPr>
              <w:t xml:space="preserve">об’єктів </w:t>
            </w:r>
            <w:r>
              <w:rPr>
                <w:bCs/>
                <w:lang w:val="uk-UA"/>
              </w:rPr>
              <w:t>спільної власності  територіальних громад сіл, селища Ужгородського району</w:t>
            </w:r>
            <w:r>
              <w:rPr>
                <w:lang w:val="uk-UA"/>
              </w:rPr>
              <w:t xml:space="preserve"> на 2017-2018 роки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ерелік об’єктів комунальної власності, які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ідлягають приватизації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lang w:val="uk-UA"/>
              </w:rPr>
              <w:t>«Про передачу майна на баланс Комунальному закладу  «Ужгородська районна лікарня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рядок денний і регламент роботи дев’ятнадцятої сесії Ужгородської районної ради VІІ скликання,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ind w:left="34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iд 23.12.2016 року № 211 «Про Програму «Турбота» на 2017 рік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 xml:space="preserve">2. </w:t>
            </w: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04.03.2016 № 72 «Про Програму комплексного протипаводкового захисту в басейні річки Тиса на 2016-2021 роки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 xml:space="preserve">3. </w:t>
            </w: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08.12.2016 року № 185 «Про Програму цукровий та нецукровий діабет в районі на 2017 рік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 xml:space="preserve">4. </w:t>
            </w: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08.12.2016 № 180 «Про Програму проведення державної експертизи Схеми планування території Ужгородського району на 2017 рік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ind w:left="34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  <w:r>
              <w:rPr>
                <w:color w:val="000000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lang w:val="uk-UA"/>
                </w:rPr>
                <w:t>Про прийняття на баланс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укладання договору на господарське відання вуличних газопровод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Про затвердження технічної документації про нормативну грошову оцінку земельної ділянки, цільове призначення - для розміщення, будівництва, експлуатації та обслуговування будівель і споруд об’єктів  енергогенеруючих підприємств, установ і організацій (кад. № 2124884800:10:013:0005) ТОВ «Акваресурсенерг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>Про Звернення депутатів Ужгородської районної ради до Закарпатської облас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>
                <w:rStyle w:val="StrongEmphasis"/>
                <w:lang w:val="uk-UA"/>
              </w:rPr>
              <w:t>9. Про Звернення депутатів районної  ради  до Президента України, Голови Верховної Ради України та Прем’єр-міністра Украї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10. </w:t>
            </w:r>
            <w:r>
              <w:rPr>
                <w:b/>
                <w:bCs/>
                <w:color w:val="000000"/>
                <w:lang w:val="uk-UA"/>
              </w:rPr>
              <w:t>Про  пророблену  роботу  Ужгородської  місцевої  прокуратури  за 6 місяців 2017 ро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11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2. 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. 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14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15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16. Про затвердження статуту Комунального підприємства «Ужгородщина» (у новій редакції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17</w:t>
            </w:r>
            <w:r>
              <w:rPr>
                <w:rStyle w:val="StrongEmphasis"/>
                <w:b w:val="false"/>
                <w:color w:val="000000"/>
                <w:lang w:val="uk-UA"/>
              </w:rPr>
              <w:t>.</w:t>
            </w:r>
            <w:r>
              <w:rPr>
                <w:rStyle w:val="StrongEmphasis"/>
                <w:color w:val="000000"/>
                <w:lang w:val="uk-UA"/>
              </w:rPr>
              <w:t xml:space="preserve"> Про передачу робочого проекту Дубрівській сільській ра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8. 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lang w:val="uk-UA"/>
              </w:rPr>
              <w:t>19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, 23.06.2017, 27.07.2017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20. </w:t>
            </w:r>
            <w:r>
              <w:rPr>
                <w:b/>
                <w:lang w:val="uk-UA"/>
              </w:rPr>
              <w:t xml:space="preserve">Про внесення змін до рішення районної ради від 17.03.2017 року № 232 </w:t>
            </w:r>
            <w:r>
              <w:rPr>
                <w:lang w:val="uk-UA"/>
              </w:rPr>
              <w:t>«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Програму приватизації об’єктів спі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власності територіальних громад сіл, селищ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Ужгородського району на 2017-2018 роки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перелік об’єктів комунальної власності, які підлягають приватизації</w:t>
            </w:r>
            <w:r>
              <w:rPr>
                <w:lang w:val="uk-UA"/>
              </w:rPr>
              <w:t>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>21. Про передачу майна на баланс Комунального закладу «Ужгородська районна лікарня».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rFonts w:eastAsia="Calibri"/>
          <w:b/>
          <w:b/>
          <w:color w:val="000000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Про внесення змін до рішення районної ради вiд 23.12.2016 року № 211 «Про Програму «Турбота» на 2017 рік»</w:t>
              </w:r>
            </w:hyperlink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Про внесення змін до рішення районної ради вiд 23.12.2016 року № 211 «Про Програму «Турбота» на 2017 рік»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    ПРИЙНЯТИ – В ЦІЛОМ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 звіт голови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hyperlink r:id="rId17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04.03.2016 № 72 «Про Програму комплексного протипаводкового захисту в басейні річки Тиса на 2016-2021 роки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5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04.03.2016 № 72 «Про Програму комплексного протипаводкового захисту в басейні річки Тиса на 2016-2021 роки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5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hyperlink r:id="rId19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04.03.2016 № 72 «Про Програму комплексного протипаводкового захисту в басейні річки Тиса на 2016-2021 роки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hyperlink r:id="rId20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08.12.2016 року № 185 «Про Програму цукровий та нецукровий діабет в районі на 2017 рік»</w:t>
              </w:r>
            </w:hyperlink>
            <w:r>
              <w:rPr>
                <w:b/>
                <w:color w:val="000000"/>
                <w:lang w:val="uk-UA"/>
              </w:rPr>
              <w:t xml:space="preserve">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21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08.12.2016 року № 185 «Про Програму цукровий та нецукровий діабет в районі на 2017 рік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hyperlink r:id="rId22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08.12.2016 року № 185 «Про Програму цукровий та нецукровий діабет в районі на 2017 рік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hyperlink r:id="rId23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08.12.2016 № 180 «Про Програму проведення державної експертизи Схеми планування території Ужгородського району на 2017 рік»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24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08.12.2016 № 180 «Про Програму проведення державної експертизи Схеми планування території Ужгородського району на 2017 рік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08.12.2016 № 180 «Про Програму проведення державної експертизи Схеми планування території Ужгородського району на 2017 рік»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overflowPunct w:val="false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5. </w:t>
            </w:r>
            <w:hyperlink r:id="rId26">
              <w:r>
                <w:rPr>
                  <w:rStyle w:val="InternetLink"/>
                  <w:b/>
                  <w:color w:val="000000"/>
                  <w:lang w:val="uk-UA"/>
                </w:rPr>
                <w:t>Про прийняття на баланс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hyperlink r:id="rId27">
              <w:r>
                <w:rPr>
                  <w:rStyle w:val="InternetLink"/>
                  <w:color w:val="000000"/>
                  <w:lang w:val="uk-UA"/>
                </w:rPr>
                <w:t>Про прийняття на баланс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hyperlink r:id="rId28">
              <w:r>
                <w:rPr>
                  <w:rStyle w:val="InternetLink"/>
                  <w:color w:val="000000"/>
                  <w:lang w:val="uk-UA"/>
                </w:rPr>
                <w:t>Про прийняття на баланс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 укладання договору на господарське відання вуличних газопроводів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укладання договору на господарське відання вуличних газопровод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укладання договору на господарське відання вуличних газопровод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. </w:t>
            </w:r>
            <w:r>
              <w:rPr>
                <w:b/>
                <w:lang w:val="uk-UA"/>
              </w:rPr>
              <w:t>Про затвердження технічної документації про нормативну грошову оцінку земельної ділянки, цільове призначення - для розміщення, будівництва, експлуатації та обслуговування будівель і споруд об’єктів  енергогенеруючих підприємств, установ і організацій (кад. № 2124884800:10:013:0005) ТОВ «Акваресурсенерго»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, цільове призначення - для розміщення, будівництва, експлуатації та обслуговування будівель і споруд об’єктів  енергогенеруючих підприємств, установ і організацій (кад. № 2124884800:10:013:0005) ТОВ «Акваресурсенерг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, цільове призначення - для розміщення, будівництва, експлуатації та обслуговування будівель і споруд об’єктів  енергогенеруючих підприємств, установ і організацій (кад. № 2124884800:10:013:0005) ТОВ «Акваресурсенерго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2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rStyle w:val="StrongEmphasis"/>
                <w:lang w:val="uk-UA"/>
              </w:rPr>
              <w:t>Про Звернення депутатів Ужгородської районної ради до Закарпатської облас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Звернення депутатів Ужгородської районної ради до Закарпатської обласної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Звернення депутатів Ужгородської районної ради до Закарпатської облас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ро Звернення депутатів районної  ради  до Президента України, Голови Верховної Ради України та Прем’єр-міністра України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Звернення депутатів районної  ради  до Президента України, Голови Верховної Ради України та Прем’єр-міністра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ПРИЙНЯТИ – В ЦІЛОМ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Звернення депутатів районної  ради  до Президента України, Голови Верховної Ради України та Прем’єр-міністра Украї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. </w:t>
            </w:r>
            <w:r>
              <w:rPr>
                <w:b/>
                <w:bCs/>
                <w:color w:val="000000"/>
                <w:lang w:val="uk-UA"/>
              </w:rPr>
              <w:t>Про  пророблену  роботу  Ужгородської  місцевої  прокуратури  за 6 місяців 2017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  пророблену  роботу  Ужгородської  місцевої  прокуратури  за 6 місяців 2017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25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  <w:lang w:val="uk-UA"/>
              </w:rPr>
              <w:t>Про  пророблену  роботу  Ужгородської  місцевої  прокуратури  за 6 місяців 2017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>11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–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05.01.2016 р. № 33 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  <w:r>
              <w:rPr>
                <w:b/>
                <w:lang w:val="uk-UA"/>
              </w:rPr>
              <w:t xml:space="preserve"> 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–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- 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пункту села Кибляри Киблярів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3. </w:t>
            </w:r>
            <w:r>
              <w:rPr>
                <w:b/>
                <w:lang w:val="uk-UA"/>
              </w:rPr>
              <w:t>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проекту землеустрою щодо встановлення (зміни) меж населеного  пункту  села  Гайдош  Киблярівської  сільської 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4.</w:t>
            </w:r>
            <w:r>
              <w:rPr>
                <w:b/>
                <w:lang w:val="uk-UA"/>
              </w:rPr>
              <w:t xml:space="preserve"> 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 несільськогосподарського призначення, яка надається в оренду гр. Микоряк О.М. для розміщення, будівництва, експлуатації та обслуговування будівель і споруд об’єктів енергогенеруючих підприємств, установ і організацій (кад. №2124886900:10:011:0019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5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  <w:r>
              <w:rPr>
                <w:b/>
                <w:lang w:val="uk-UA"/>
              </w:rPr>
              <w:t xml:space="preserve"> 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 ПРИЙНЯТИ – ЗА ОСНОВУ  </w:t>
            </w:r>
            <w:r>
              <w:rPr>
                <w:lang w:val="uk-UA"/>
              </w:rPr>
              <w:t>-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НЕ ПРИЙНЯТИ – В ЦІЛОМУ -  </w:t>
            </w:r>
            <w:r>
              <w:rPr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6. </w:t>
            </w:r>
            <w:r>
              <w:rPr>
                <w:b/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Утрим. –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- </w:t>
            </w:r>
            <w:r>
              <w:rPr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СУВАЛИ :    </w:t>
            </w:r>
            <w:r>
              <w:rPr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РІШИЛИ:   ПРИЙНЯТИ – В ЦІЛОМУ - </w:t>
            </w:r>
            <w:r>
              <w:rPr>
                <w:lang w:val="uk-UA"/>
              </w:rPr>
              <w:t>Про погодження Положення про відшкодування витрат, понесених балансоутримувачем (орендодавцем), у зв’язку з утриманням громадських будівель і  прибудинкової території, переданих в оренду та наданням комунальних послуг орендарям, по вул. Станційна, 56 (у новій редакції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7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Про передачу робочого проекту Дубрівс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 ЗА ОСНОВУ</w:t>
            </w:r>
            <w:r>
              <w:rPr>
                <w:i/>
                <w:lang w:val="uk-UA"/>
              </w:rPr>
              <w:t xml:space="preserve">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робочого проекту Дубрівс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передачу робочого проекту Дубрівській сіль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8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 внесення  змін  до  рішення  районної ради від 23.12.2016 р. № 213 «Про Програму економічного і соціального розвитку Ужгородського району на 2017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hyperlink r:id="rId29">
              <w:r>
                <w:rPr>
                  <w:rStyle w:val="InternetLink"/>
                  <w:b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, 23.06.2017, 27.07.2017)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</w:t>
            </w:r>
            <w:r>
              <w:rPr>
                <w:i/>
                <w:lang w:val="uk-UA"/>
              </w:rPr>
              <w:t xml:space="preserve">-   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, 23.06.2017, 27.07.2017)</w:t>
              </w:r>
            </w:hyperlink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lang w:val="uk-UA"/>
                </w:rPr>
                <w:t>Про внесення змін до рішення районної ради від 23 грудня 2016 року № 216 «Про районний бюджет на 2017 рік» (зі змінами від 15.02.2017, 17.03.2017, 29.03.2017, 23.06.2017, 27.07.2017)</w:t>
              </w:r>
            </w:hyperlink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20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hd w:fill="A6A6A6" w:val="clear"/>
                <w:lang w:val="uk-UA"/>
              </w:rPr>
              <w:t xml:space="preserve">Про внесення змін до рішення районної ради від 17.03.2017 року № 232 </w:t>
            </w:r>
            <w:r>
              <w:rPr>
                <w:shd w:fill="A6A6A6" w:val="clear"/>
                <w:lang w:val="uk-UA"/>
              </w:rPr>
              <w:t>«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ро Програму приватизації об’єктів спільної</w:t>
            </w:r>
            <w:r>
              <w:rPr>
                <w:color w:val="000000"/>
                <w:shd w:fill="A6A6A6" w:val="clear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власності територіальних громад сіл, селища</w:t>
            </w:r>
            <w:r>
              <w:rPr>
                <w:color w:val="000000"/>
                <w:shd w:fill="A6A6A6" w:val="clear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Ужгородського району на 2017-2018 роки та</w:t>
            </w:r>
            <w:r>
              <w:rPr>
                <w:color w:val="000000"/>
                <w:shd w:fill="A6A6A6" w:val="clear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>перелік об’єктів комунальної власності, які підлягають приватизації</w:t>
            </w:r>
            <w:r>
              <w:rPr>
                <w:shd w:fill="A6A6A6" w:val="clear"/>
                <w:lang w:val="uk-UA"/>
              </w:rPr>
              <w:t>»</w:t>
            </w:r>
            <w:r>
              <w:rPr>
                <w:rStyle w:val="StrongEmphasis"/>
                <w:bCs w:val="false"/>
                <w:color w:val="000000"/>
                <w:shd w:fill="A6A6A6" w:val="clear"/>
                <w:lang w:val="uk-UA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Про внесення змін до рішення районної ради від 17.03.2017 року № 232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Програму приватизації об’єктів спі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власності територіальних громад сіл, селищ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Ужгородського району на 2017-2018 роки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ерелік об’єктів комунальної власності, які підлягають приватизації</w:t>
            </w:r>
            <w:r>
              <w:rPr>
                <w:lang w:val="uk-UA"/>
              </w:rPr>
              <w:t>».</w:t>
            </w:r>
            <w:r>
              <w:rPr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Про внесення змін до рішення районної ради від 17.03.2017 року № 232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Програму приватизації об’єктів спі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власності територіальних громад сіл, селищ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Ужгородського району на 2017-2018 роки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ерелік об’єктів комунальної власності, які підлягають приватизації</w:t>
            </w:r>
            <w:r>
              <w:rPr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 xml:space="preserve">21. </w:t>
            </w:r>
            <w:r>
              <w:rPr>
                <w:b/>
                <w:lang w:val="uk-UA"/>
              </w:rPr>
              <w:t>Про передачу майна на баланс Комунального закладу 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- </w:t>
            </w:r>
            <w:r>
              <w:rPr>
                <w:lang w:val="uk-UA"/>
              </w:rPr>
              <w:t xml:space="preserve"> Про передачу майна на баланс Комунального закладу 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lang w:val="uk-UA"/>
              </w:rPr>
              <w:t xml:space="preserve"> - Про передачу майна на баланс Комунального закладу  «Ужгородськ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5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6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7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8" Type="http://schemas.openxmlformats.org/officeDocument/2006/relationships/hyperlink" Target="http://uzh-rajrada.gov.ua/normatyvni-dokumenty/proekty-rishen/145-proekty-rishen-raionnoi-rady-7-sklykannia/proekty-rishen-10-sesii/1718-pro-vnesennia-zmin-do-rishennia-raionnoi-rady-vid-24122015-roku-19-pro-prohramu-turbota-na-2016-rik.html" TargetMode="External"/><Relationship Id="rId9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10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11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12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13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14" Type="http://schemas.openxmlformats.org/officeDocument/2006/relationships/hyperlink" Target="http://uzh-rajrada.gov.ua/normatyvni-dokumenty/proekty-rishen/168-proekty-rishen-raionnoi-rady-7-sklykannia/proekty-rishen-19-sesii/2109-pro-vnesennia-zmin-do-rishennia-raionnoi-rady-vid-23-hrudnia-2016-roku-216-pro-raionnyi-biudzhet-na-2017-rik-zi-zminamy-vid-15022017-17032017-29032017-23062017-27072017.html" TargetMode="External"/><Relationship Id="rId15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16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17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18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19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20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21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22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23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24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25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26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27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28" Type="http://schemas.openxmlformats.org/officeDocument/2006/relationships/hyperlink" Target="http://uzh-rajrada.gov.ua/normatyvni-dokumenty/proekty-rishen/168-proekty-rishen-raionnoi-rady-7-sklykannia/proekty-rishen-19-sesii/2120-pro-pryiniattia-na-balans.html" TargetMode="External"/><Relationship Id="rId29" Type="http://schemas.openxmlformats.org/officeDocument/2006/relationships/hyperlink" Target="http://uzh-rajrada.gov.ua/normatyvni-dokumenty/proekty-rishen/168-proekty-rishen-raionnoi-rady-7-sklykannia/proekty-rishen-19-sesii/2109-pro-vnesennia-zmin-do-rishennia-raionnoi-rady-vid-23-hrudnia-2016-roku-216-pro-raionnyi-biudzhet-na-2017-rik-zi-zminamy-vid-15022017-17032017-29032017-23062017-27072017.html" TargetMode="External"/><Relationship Id="rId30" Type="http://schemas.openxmlformats.org/officeDocument/2006/relationships/hyperlink" Target="http://uzh-rajrada.gov.ua/normatyvni-dokumenty/proekty-rishen/168-proekty-rishen-raionnoi-rady-7-sklykannia/proekty-rishen-19-sesii/2109-pro-vnesennia-zmin-do-rishennia-raionnoi-rady-vid-23-hrudnia-2016-roku-216-pro-raionnyi-biudzhet-na-2017-rik-zi-zminamy-vid-15022017-17032017-29032017-23062017-27072017.html" TargetMode="External"/><Relationship Id="rId31" Type="http://schemas.openxmlformats.org/officeDocument/2006/relationships/hyperlink" Target="http://uzh-rajrada.gov.ua/normatyvni-dokumenty/proekty-rishen/168-proekty-rishen-raionnoi-rady-7-sklykannia/proekty-rishen-19-sesii/2109-pro-vnesennia-zmin-do-rishennia-raionnoi-rady-vid-23-hrudnia-2016-roku-216-pro-raionnyi-biudzhet-na-2017-rik-zi-zminamy-vid-15022017-17032017-29032017-23062017-27072017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3:00Z</dcterms:created>
  <dc:creator>Vasya</dc:creator>
  <dc:description/>
  <cp:keywords/>
  <dc:language>en-US</dc:language>
  <cp:lastModifiedBy>Admin</cp:lastModifiedBy>
  <dcterms:modified xsi:type="dcterms:W3CDTF">2017-10-23T11:48:00Z</dcterms:modified>
  <cp:revision>31</cp:revision>
  <dc:subject/>
  <dc:title/>
</cp:coreProperties>
</file>